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Lekársky nález na účely posúdenia odkáza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a sociálnu služb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ľa § 49 odst. 3 zákona č. 448/2008 Z. z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ociálnych službách a o zmene a dopln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a č. 455/1991 Zb. o živnostenskom podnikaní (živnostenský zákon) v znení neskorší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pisov posudzujúci lekár pri výkone lekárskej posudkovej činnosti vychádza z lekárske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lezu vypracovaného lekárom, s ktorým má fyzická osoba uzatvorenú dohodu o poskytova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ej starostlivosti (ďalej len „zmluvný lekár“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no a priezvisko: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sko: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namnéz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osobná: (so zameraním na zdravotné postihnutie, spôsob liečby, hospitalizáci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bjektívne ťažkos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Objektívny nál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ka: </w:t>
        <w:tab/>
        <w:t xml:space="preserve">Hmotnosť: </w:t>
        <w:tab/>
        <w:tab/>
        <w:t xml:space="preserve">BMI: </w:t>
        <w:tab/>
        <w:tab/>
        <w:tab/>
        <w:t xml:space="preserve">TK: </w:t>
        <w:tab/>
        <w:tab/>
        <w:tab/>
        <w:t>P: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ody mass index) </w:t>
        <w:tab/>
        <w:t>(krvný tlak)</w:t>
        <w:tab/>
        <w:tab/>
        <w:t xml:space="preserve"> (pulz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tu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ác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h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ôdz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y kontinenc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I.A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 interných ochoreniach uviesť fyzikálny nález a doplniť výsledky odborný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šetrení, ak nie sú uvedené v priloženom náleze, to znamen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 kardiologických ochoreniach funkčné štádium NYH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 cievnych ochoreniach končatín funkčné štádium podľa Fontain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 hypertenzii stupeň podľa WH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 pľúcnych ochoreniach funkčné pľúcne vyšetrenie (spirometri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 zažívacích ochoreniach (sonografia, gastrofibroskopia, kolonoskopia ,...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reumatických ochoreniach séropozitivita, funkčné štádiu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 diabete dokumentovať komplikácie (angiopatia, neuropatia, diabetická noh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 zmyslových ochoreniach korigovateľnosť, visus, perimeter, slovná alebo objektív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metr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 psychiatrických ochoreniach priložiť odborný nález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mentálnej retardácii psychologický nález s vyšetrením IQ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 urologických ochoreniach priložiť odborný nále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 gynekologických ochoreniach priložiť odborný nále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 onkologických ochoreniach priložiť odborný nález s onkomarkermi, TN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lasifikác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 fenylketonúrii a podobných raritných ochoreniach priložiť odborný nále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Lekár vyplní len tie časti, ktoré sa týkajú zdravotného postihnutia fyzickej osoby, nevypisuje sa fyziologick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le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B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 ortopedických ochoreniach, neurologických ochoreniach a poúrazových stavo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písať hybnosť v postihnutej časti s funkčným vyjadrením (goniometria v porovna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druhou stranou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iložiť ortopedický, neurologický, fyziatricko-rehabilitačný nález ( FBLR nález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öntgenologický nález (RTg nález), elektromyografické vyšetrenie (EMG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encefalografické vyšetrenie ( EEG) , počítačová tomografia (CT), nukleár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etická rezonancia (NMR), denzitometrické vyšetrenie, ak nie sú uveden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iloženom odbornom nále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Diagnostický záver </w:t>
      </w:r>
      <w:r>
        <w:rPr>
          <w:rFonts w:cs="Times New Roman" w:ascii="Times New Roman" w:hAnsi="Times New Roman"/>
          <w:sz w:val="24"/>
          <w:szCs w:val="24"/>
        </w:rPr>
        <w:t>(podľa Medzinárodnej klasifikácie chorôb s funkčným vyjadrení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 dátum 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dpis lekára, ktorý lekársky nález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ypracoval a odtlačok jeho pečiatky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Lekár vyplní len tie časti, ktoré sa týkajú zdravotného postihnut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ámk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dravotné výkony na účely zákona č. 448/2008 Z. z. o sociálnych službách a o zmene a doplnení zákona 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5/1991 Zb. o živnostenskom podnikaní (živnostenský zákon) sa poskytujú za úhradu. Podľa § 81 písm. x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hrádza vyšší územný celok poskytovateľovi zdravotnej starostlivosti zdravotné výkony na účely posúde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kázanosti na sociálnu služb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jadrenie žiadateľa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(a) som oboznámený(á) s obsahom Lekárskeho posudku na účely posúdenia odkázanosti na sociálnu službu. Prehlasujem, že sú v ňom uvedené všetky lekárske nálezy z kompletnej zdravotnej dokumentácie, ktoré budú slúžiť ako dôkazový materiál a budú podkladom na posúdenie zdravotného stavu a odkázanosti na sociálnu služb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 si vedomý (á) aj možných následkov v prípade neúplných údajov o mojom zdravotnom stav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 dňa ........................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čitateľný vlastnoručný podpis žiadateľa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zákonného zástupcu, alebo rodinného príslušníka),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torý žiada o posúdenie odkázanosti na sociálnu služ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5:00Z</dcterms:created>
  <dc:creator>Ladislav Vyberal</dc:creator>
  <dc:description/>
  <cp:keywords/>
  <dc:language>en-US</dc:language>
  <cp:lastModifiedBy>Katarina Kovarova</cp:lastModifiedBy>
  <dcterms:modified xsi:type="dcterms:W3CDTF">2016-07-29T06:19:00Z</dcterms:modified>
  <cp:revision>6</cp:revision>
  <dc:subject/>
  <dc:title/>
</cp:coreProperties>
</file>