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kladná škola Láb, Vŕšok 489/20, Láb 900 6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učiteľ/učiteľka 1. stupň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Úväzok: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 nástupu: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23.8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Kvalifikačné predpoklad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vysokoškolské II. stupňa</w:t>
        <w:br/>
        <w:t>-odborná a pedagogická spôsobilosť pre príslušný druh a typ školy podľa zákona č. 138/2019 Z.z. o pedagogických zamestnancoch a odborných zamestnancoch a o zmene a doplnení niektorých zákonov. Podľa § 10 uvedeného zákona, a prílohy č. 1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ktorou sa ustanovujú kvalifikačné predpoklady a osobitné kvalifikačné požiadavky pre jednotlivé kategórie pedagogických zamestnancov a odborných zamestnancov v znení neskorších predpisov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Platové podmienk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 xml:space="preserve">V zmysle zákona č. 224/2019 Z.z., ktorým sa mení a dopĺňa zákon č. 553/2003 Z. z.. o odmeňovaní niektorých zamestnancov pri výkone práce vo verejnom záujme a o zmene a doplnení niektorých zákonov v znení neskorších predpisov a ktorým sa menia a dopĺňajú niektoré zákony.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buľka: Platové tarify pedagogických a odborných zamestnancov a zvýšenie platových taríf v závislosti od dĺžky započítanej praxe od 1.1.2020 uvedeného zákona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Osobnostné predpoklady a zručnosti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znalosť práce s PC - word, excel, internet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Predpoklady na výkon pracovnej činnosti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  <w:br/>
        <w:t>kvalifikačné predpoklady, bezúhonnosť, zdravotná spôsobilosť, ovládanie štátneho jazyka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Potrebné doklad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- žiadosť o prijatie do pracovného pomeru</w:t>
        <w:br/>
        <w:t xml:space="preserve">- profesijný životopis </w:t>
        <w:br/>
        <w:t>- doklad o vzdelaní</w:t>
        <w:br/>
        <w:t>- súhlas so spracovaním osobných údajov podľa zákona GDPR č. 18/2018 Zb. z.</w:t>
        <w:br/>
        <w:t xml:space="preserve">Svoje žiadosti s profesijným životopisom zasielajte poštovou službou na adresu alebo mail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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:   </w:t>
      </w:r>
      <w:r>
        <w:rPr>
          <w:rFonts w:cs="Times New Roman" w:ascii="Times New Roman" w:hAnsi="Times New Roman"/>
          <w:color w:val="000000"/>
          <w:sz w:val="24"/>
          <w:szCs w:val="24"/>
        </w:rPr>
        <w:t>Základná škola,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Vŕšok č. 489/20, 900 67 Láb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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0919 404 333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l: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zslab@zslab.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 xml:space="preserve">učiteľ/učiteľka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sk-SK" w:eastAsia="sk-SK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sk-SK" w:eastAsia="sk-SK"/>
        </w:rPr>
        <w:t>s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tupň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sk-SK" w:eastAsia="sk-SK"/>
        </w:rPr>
        <w:t xml:space="preserve"> predmety: biológia, geografia, informat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Úväzok: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 nástupu: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23.8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Kvalifikačné predpoklad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: </w:t>
        <w:br/>
        <w:t>-vysokoškolské II. stupňa</w:t>
        <w:br/>
        <w:t>-odborná a pedagogická spôsobilosť pre príslušný druh a typ školy podľa zákona č. 138/2019 Z.z. o pedagogických zamestnancoch a odborných zamestnancoch a o zmene a doplnení niektorých zákonov. Podľa § 10 uvedeného zákona, a prílohy č. 1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ktorou sa ustanovujú kvalifikačné predpoklady a osobitné kvalifikačné požiadavky pre jednotlivé kategórie pedagogických zamestnancov a odborných zamestnancov v znení neskorších predpisov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Platové podmienk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 xml:space="preserve">V zmysle zákona č. 224/2019 Z.z., ktorým sa mení a dopĺňa zákon č. 553/2003 Z. z.. o odmeňovaní niektorých zamestnancov pri výkone práce vo verejnom záujme a o zmene a doplnení niektorých zákonov v znení neskorších predpisov a ktorým sa menia a dopĺňajú niektoré zákony.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buľka: Platové tarify pedagogických a odborných zamestnancov a zvýšenie platových taríf v závislosti od dĺžky započítanej praxe od 1.1.2020 uvedeného zákona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Osobnostné predpoklady a zručnosti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znalosť práce s PC - word, excel, internet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Predpoklady na výkon pracovnej činnosti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  <w:br/>
        <w:t>kvalifikačné predpoklady, bezúhonnosť, zdravotná spôsobilosť, ovládanie štátneho jazyka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Potrebné doklad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- žiadosť o prijatie do pracovného pomeru</w:t>
        <w:br/>
        <w:t xml:space="preserve">- profesijný životopis </w:t>
        <w:br/>
        <w:t>- doklad o vzdelaní</w:t>
        <w:br/>
        <w:t>- súhlas so spracovaním osobných údajov podľa zákona GDPR č. 18/2018 Zb. z.</w:t>
        <w:br/>
        <w:t xml:space="preserve">Svoje žiadosti s profesijným životopisom zasielajte poštovou službou na adresu alebo mail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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:   </w:t>
      </w:r>
      <w:r>
        <w:rPr>
          <w:rFonts w:cs="Times New Roman" w:ascii="Times New Roman" w:hAnsi="Times New Roman"/>
          <w:color w:val="000000"/>
          <w:sz w:val="24"/>
          <w:szCs w:val="24"/>
        </w:rPr>
        <w:t>Základná škola,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Vŕšok č. 489/20, 900 67 Láb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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0919 404 333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l: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zslab@zslab.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sk-SK" w:eastAsia="sk-SK"/>
        </w:rPr>
        <w:t>Asistent učiteľ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Pozíc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sk-SK"/>
        </w:rPr>
        <w:t>Pedagogický asist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Úväzok: 100 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Dátum nástupu: 23.8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Kvalifikačné predpoklad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: </w:t>
        <w:br/>
        <w:t>-odborná a pedagogická spôsobilosť pre príslušný druh a typ školy podľa zákona č. 138/2019 Z.z. o pedagogických zamestnancoch a odborných zamestnancoch a o zmene a doplnení niektorých zákonov. Podľa § 10 uvedeného zákona, a prílohy č. 1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ktorou sa ustanovujú kvalifikačné predpoklady a osobitné kvalifikačné požiadavky pre jednotlivé kategórie pedagogických zamestnancov a odborných zamestnancov v znení neskorších predpisov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Platové podmienk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 xml:space="preserve">V zmysle zákona č. 224/2019 Z.z., ktorým sa mení a dopĺňa zákon č. 553/2003 Z. z.. o odmeňovaní niektorých zamestnancov pri výkone práce vo verejnom záujme a o zmene a doplnení niektorých zákonov v znení neskorších predpisov a ktorým sa menia a dopĺňajú niektoré zákony.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buľka: Platové tarify pedagogických a odborných zamestnancov a zvýšenie platových taríf v závislosti od dĺžky započítanej praxe od 1.1.2020 uvedeného zákona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Osobnostné predpoklady a zručnosti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znalosť práce s PC - word, excel, internet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Predpoklady na výkon pracovnej činnosti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  <w:br/>
        <w:t>kvalifikačné predpoklady, bezúhonnosť, zdravotná spôsobilosť, ovládanie štátneho jazyka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Potrebné doklad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- žiadosť o prijatie do pracovného pomeru</w:t>
        <w:br/>
        <w:t xml:space="preserve">- profesijný životopis </w:t>
        <w:br/>
        <w:t>- doklad o vzdelaní</w:t>
        <w:br/>
        <w:t>- súhlas so spracovaním osobných údajov podľa zákona GDPR č. 18/2018 Zb. z.</w:t>
        <w:br/>
        <w:t xml:space="preserve">Svoje žiadosti s profesijným životopisom zasielajte poštovou službou na adresu alebo mail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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:   </w:t>
      </w:r>
      <w:r>
        <w:rPr>
          <w:rFonts w:cs="Times New Roman" w:ascii="Times New Roman" w:hAnsi="Times New Roman"/>
          <w:color w:val="000000"/>
          <w:sz w:val="24"/>
          <w:szCs w:val="24"/>
        </w:rPr>
        <w:t>Základná škola,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Vŕšok č. 489/20, 900 67 Láb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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0919 404 333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l: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zslab@zslab.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62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623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62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ab@zslab.sk" TargetMode="External"/><Relationship Id="rId3" Type="http://schemas.openxmlformats.org/officeDocument/2006/relationships/hyperlink" Target="mailto:zslab@zslab.sk" TargetMode="External"/><Relationship Id="rId4" Type="http://schemas.openxmlformats.org/officeDocument/2006/relationships/hyperlink" Target="mailto:zslab@zslab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4</Words>
  <Characters>4246</Characters>
  <CharactersWithSpaces>49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31:00Z</dcterms:created>
  <dc:creator>Kovarova</dc:creator>
  <dc:description/>
  <dc:language>en-US</dc:language>
  <cp:lastModifiedBy>Kovarova</cp:lastModifiedBy>
  <dcterms:modified xsi:type="dcterms:W3CDTF">2021-07-20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